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 del Dipartimento di Sanità Pubblica, Medicina sperimentale e Forense</w:t>
      </w:r>
    </w:p>
    <w:p>
      <w:pPr>
        <w:pStyle w:val="Default"/>
        <w:spacing w:lineRule="auto" w:line="360"/>
        <w:ind w:left="553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Pavia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>nato/a a _________________________________ (_______) il __________________________________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_________________________, C.a.p. 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 _________________________________________________________, n. 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odice Fiscale ______________________________ cittadinanza 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o di studio________________________________________________________________________ Tel/Cell._____________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</w:t>
      </w:r>
      <w:r>
        <w:rPr>
          <w:b/>
          <w:bCs/>
          <w:i/>
          <w:iCs/>
          <w:color w:val="000000"/>
          <w:sz w:val="22"/>
          <w:szCs w:val="22"/>
        </w:rPr>
        <w:t xml:space="preserve">(obbligatoria) ) </w:t>
      </w:r>
      <w:r>
        <w:rPr>
          <w:color w:val="000000"/>
          <w:sz w:val="22"/>
          <w:szCs w:val="22"/>
        </w:rPr>
        <w:t xml:space="preserve">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ENDENTE DELL’ENTE CONVENZIONATO (Nome e sede dell’Ente)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>con la qualifica di ______________________________________________________________________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empo indeterminato /tempo determinato fino al ____________________________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ancellare la voce che non interessa) </w:t>
      </w:r>
    </w:p>
    <w:p>
      <w:pPr>
        <w:pStyle w:val="CM9"/>
        <w:spacing w:lineRule="auto" w:line="360"/>
        <w:jc w:val="both"/>
        <w:rPr/>
      </w:pPr>
      <w:r>
        <w:rPr>
          <w:color w:val="000000"/>
          <w:sz w:val="22"/>
          <w:szCs w:val="22"/>
        </w:rPr>
        <w:t>In servizio presso la Divisione/Servizio/Struttura Complessa: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(ENTE) _______________________________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n riferimento all’avviso </w:t>
      </w:r>
      <w:r>
        <w:rPr>
          <w:rFonts w:cs="Arial" w:ascii="Arial" w:hAnsi="Arial"/>
          <w:bCs/>
          <w:color w:val="000000"/>
        </w:rPr>
        <w:t xml:space="preserve">di selezione repertorio n. 348/2020 prot. 66134 del 25/06/2020, per l’affidamento dell’incarico di Direttore delle attività didattiche del Corso di Laurea in Terapia Occupazionale – triennio accademico </w:t>
      </w:r>
      <w:r>
        <w:rPr>
          <w:rFonts w:cs="Arial" w:ascii="Arial" w:hAnsi="Arial"/>
          <w:bCs/>
        </w:rPr>
        <w:t>2020/2021; 2021/2022; 2022/2023</w:t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L’AFFIDAMENTO DELL’INCARICO </w:t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ENZA ONERI PER L’UNIVERSITA’ DEGLI STUDI DI PAVIA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ind w:right="10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rso di Laurea in TERAPIA OCCUPAZIONALE</w:t>
      </w:r>
    </w:p>
    <w:p>
      <w:pPr>
        <w:pStyle w:val="Default"/>
        <w:spacing w:lineRule="auto" w:line="360"/>
        <w:ind w:right="1000" w:hanging="0"/>
        <w:jc w:val="both"/>
        <w:rPr/>
      </w:pPr>
      <w:r>
        <w:rPr>
          <w:b/>
          <w:sz w:val="22"/>
          <w:szCs w:val="22"/>
        </w:rPr>
        <w:t>Direttore attività didattiche</w:t>
      </w:r>
      <w:r>
        <w:rPr>
          <w:b/>
          <w:bCs/>
          <w:sz w:val="22"/>
          <w:szCs w:val="22"/>
        </w:rPr>
        <w:t xml:space="preserve"> triennio 2020/2021; 2021/2022; 2022/2023</w:t>
      </w:r>
      <w:r>
        <w:rPr>
          <w:b/>
          <w:sz w:val="22"/>
          <w:szCs w:val="22"/>
        </w:rPr>
        <w:t xml:space="preserve"> </w:t>
      </w:r>
    </w:p>
    <w:p>
      <w:pPr>
        <w:pStyle w:val="CM10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 tal fine, consapevole che, ai sensi dell’art. 76 del D.P.R. 28.12.2000 n. 445, le dichiarazioni mendaci, la falsità negli atti e l’uso di atti falsi sono puniti ai sensi del Codice Penale e delle Leggi speciali in materia e consapevole che, ove i suddetti reati siano commessi per ottenere la nomina a </w:t>
      </w:r>
      <w:r>
        <w:rPr>
          <w:sz w:val="22"/>
          <w:szCs w:val="22"/>
        </w:rPr>
        <w:t xml:space="preserve">un pubblico ufficio, possono comportare, nei casi più gravi, l’interdizione temporanea dai pubblici uffici </w:t>
      </w:r>
    </w:p>
    <w:p>
      <w:pPr>
        <w:pStyle w:val="CM8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di essere a conoscenza che, ai sensi della legge 12 novembre 2011, n. 183 (legge di stabilità 2012), art. 15 </w:t>
      </w:r>
      <w:r>
        <w:rPr>
          <w:b/>
          <w:bCs/>
          <w:color w:val="000000"/>
          <w:sz w:val="22"/>
          <w:szCs w:val="22"/>
        </w:rPr>
        <w:t>“Le certificazioni rilasciate dalla pubblica amministrazione in ordine astati, qualità personali e fatti sono valide e utilizzabili solo nei rapporti tra privati. Nei rapporti con gli organi della pubblica amministrazione e i gestori di pubblici servizi i certificati e gli atti di notorietà sono sempre sostituiti dalle dichiarazioni di cui agli articoli 46 e 47”</w:t>
      </w:r>
      <w:r>
        <w:rPr>
          <w:color w:val="000000"/>
          <w:sz w:val="22"/>
          <w:szCs w:val="22"/>
        </w:rPr>
        <w:t xml:space="preserve">: </w:t>
      </w:r>
    </w:p>
    <w:p>
      <w:pPr>
        <w:pStyle w:val="CM8"/>
        <w:spacing w:lineRule="auto" w:line="360"/>
        <w:ind w:left="740" w:right="450" w:hanging="433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iscritto ad alcuna Scuola di Specializzazione o corso di dottorato presso l’Università degli Studi di Pavia; 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titolare di assegno di ricerca presso l’Università di Pavia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 domand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CHIARAZIONE SOSTITUTIVA DI ATTO NOTORIO </w:t>
      </w:r>
      <w:r>
        <w:rPr>
          <w:color w:val="000000"/>
          <w:sz w:val="22"/>
          <w:szCs w:val="22"/>
        </w:rPr>
        <w:t xml:space="preserve">(art. 47 D.P.R. 28 dicembre 2000, n. 445); </w:t>
      </w:r>
    </w:p>
    <w:p>
      <w:pPr>
        <w:pStyle w:val="CM9"/>
        <w:spacing w:lineRule="auto" w:line="360"/>
        <w:ind w:right="5195" w:hanging="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URRICULUM VITAE in formato europeo;</w:t>
      </w:r>
    </w:p>
    <w:p>
      <w:pPr>
        <w:pStyle w:val="CM9"/>
        <w:spacing w:lineRule="auto" w:line="360"/>
        <w:ind w:right="5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PIA DEL DOCUMENTO DI IDENTITA’.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inoltre, dichiara di essere a conoscenza dei principi enunciati nel Codice etico dell’Ateneo, pubblicato in data 6 giugno 2011 all’Albo Ufficiale di Ateneo ed entrato in vigore il 21 giugno 2011. </w:t>
      </w:r>
    </w:p>
    <w:p>
      <w:pPr>
        <w:pStyle w:val="CM3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la raccolta ed il trattamento dei dati personali affinché possano essere trattati nel rispetto del D.Lgs. n. 196/2003, per gli adempimenti connessi alla presente selezione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ata, _____________________ Firma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La Legge 30.10.2013 n. 125 ha modificato l’articolo 53, comma 6, del D.Lgsl. 165 escludendo dal regime autorizzatorio l’attività didattic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6"/>
          <w:szCs w:val="16"/>
        </w:rPr>
        <w:t xml:space="preserve">Il dichiarante può sottoscrivere la dichiarazione davanti al dipendente addetto a ricevere la documentazione, ovvero, nel caso in cui ciò non sia possibile, ai sensi dell'art. 38 D.P.R. 445/00 può inviare o consegnare la dichiarazione sottoscritta all’ufficio competente unitamente alla fotocopia del proprio documento d’identità. </w:t>
      </w:r>
      <w:r>
        <w:br w:type="page"/>
      </w:r>
    </w:p>
    <w:p>
      <w:pPr>
        <w:pStyle w:val="CM5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I ATTO NOTORIO*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rtt. 47 D.P.R. 28 dicembre 2000, n. 445)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l___ sottoscritt_ ________________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____________________________ prov. _______________ nazione 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________ Codice Fiscale 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residente in ______________________ prov. _____________ nazione 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 n. _______ Tel. 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o_______________________________________________________________________ </w:t>
      </w:r>
    </w:p>
    <w:p>
      <w:pPr>
        <w:pStyle w:val="Default"/>
        <w:spacing w:lineRule="auto" w:line="360"/>
        <w:ind w:right="3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, ai sensi dell’art. 76 del D.P.R. 28/12/2000 n. 445,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dicare titolo di studio completo (ad es. laurea triennale, LS/ LM , data conseguimento, Istituto che lo ha rilasciato), pubblicazioni, etc. </w:t>
      </w:r>
    </w:p>
    <w:p>
      <w:pPr>
        <w:pStyle w:val="Default"/>
        <w:spacing w:lineRule="auto" w:line="360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oprio curriculum è quello allegato (completo dei titoli e dell’elenco delle pubblicazioni): </w:t>
      </w:r>
    </w:p>
    <w:p>
      <w:pPr>
        <w:pStyle w:val="CM9"/>
        <w:spacing w:lineRule="auto" w:line="360"/>
        <w:ind w:right="1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o altresì di essere informato, ai sensi e per gli effetti di cui al D.Lgs. 196/2003, che i dati personali raccolti saranno trattati, anche con strumenti informatici, esclusivamente nell’ambito del procedimento per il quale le presenti dichiarazioni vengono rese.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________________ Il/la dichiarante _______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Segnare solo le voci d’interesse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Digitare il testo] </w:t>
      </w:r>
    </w:p>
    <w:sectPr>
      <w:type w:val="nextPage"/>
      <w:pgSz w:w="11906" w:h="17338"/>
      <w:pgMar w:left="897" w:right="602" w:gutter="0" w:header="0" w:top="105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2:00Z</dcterms:created>
  <dc:creator>utente</dc:creator>
  <dc:description/>
  <cp:keywords/>
  <dc:language>en-US</dc:language>
  <cp:lastModifiedBy>SegreteriaDirezione</cp:lastModifiedBy>
  <dcterms:modified xsi:type="dcterms:W3CDTF">2020-06-26T09:53:00Z</dcterms:modified>
  <cp:revision>3</cp:revision>
  <dc:subject/>
  <dc:title>Microsoft Word - modello DOMANDA DIPENDENTI ENTI CONVENZIONATI (con proposte di modifica).docx</dc:title>
</cp:coreProperties>
</file>